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6:3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84A337BD6CF33B4D20FAC47D3429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84A337BD6CF33B4D20FAC47D3429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3DuGtrYWtqZWxsZXIgaGFyIHNwcnVra2V0OiAtIEthbiBibGkgYWx2b3JsaWc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UtMjEgMDM6NTM6NTQ8L2Rpdj48ZGl2Puadpea6kCA6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uuWwlOaWr+WFi+W+t+agvOaXpe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84A337BD6CF33B4D20FAC47D3429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