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6F3FFBD7620DFCDE14E135997F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6F3FFBD7620DFCDE14E135997F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dG5lIHRpbCBlbGxldmlsdCBkcmFt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NDozNjo0ODwvZGl2PjxkaXY+5p2l5rqQIDog44CK6K+65bCU5pav5YWL5b635q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6F3FFBD7620DFCDE14E135997F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