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60BDB21747728FFE7CC9F35A96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60BDB21747728FFE7CC9F35A96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0IGxhbmQgZm9yIGdhbWxlIG1lbm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DQ6NDI6NTA8L2Rpdj48ZGl2Puadpea6kCA6IOOAiuivuuWwlOaWr+WFi+W+t+agvO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60BDB21747728FFE7CC9F35A96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