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671B3C45623EF41C8313D7EC57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671B3C45623EF41C8313D7EC57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2ZXJpZ2UgZm9yYnlyIGtqw7hwIGF2IHNla3N1ZWxsZSB0amVuZXN0ZXIgcMOlIG5l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Q6NDc6Mj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ivuuWwlOaWr+WFi+W+t+agvOaXp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671B3C45623EF41C8313D7EC57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