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FA49D00F14D012D5A1D6AD34FB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A49D00F14D012D5A1D6AD34FB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pWxsw7hzLjwvaDE+PGRpdj7lj5HluIPkuo4gOiAyMDI1LTA1LTIxIDA0OjU4OjI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or7rlsJTmlq/lhYvlvrfmoLzml6X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A49D00F14D012D5A1D6AD34FB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