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C8A939B7A9976DB81432B73689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C8A939B7A9976DB81432B73689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aWsgZ8OlciBkdSByYXNrdCBuZWQgaSB2ZWt0IGbDuHIgc29tbWVyZW4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2OjAxOjAwPC9kaXY+PGRpdj7mnaXmupAgOi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JTmlq/lhYvlvrfmoLzml6X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C8A939B7A9976DB81432B73689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