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2B0D2D1CF73A98049C78260A53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B0D2D1CF73A98049C78260A53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YnJvbXlhbGdpOiBTbGlrIGbDpXIgZHUgaGplbHAgZnJhIGxlZ2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A2OjAxOjAwPC9kaXY+PGRpdj7mnaXmupAgOiDjgI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B0D2D1CF73A98049C78260A53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