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C68B33B8FC2E57766D6E7321A9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C68B33B8FC2E57766D6E7321A9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XNlciBpa2tlLjwvaDE+PGRpdj7lj5HluIPkuo4gOiAyMDI1LTA1LTIxIDEwOjM4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or7rlsJTmlq/lhYvlvrfmoLzml6X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C68B33B8FC2E57766D6E7321A9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