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9845AEED489B2F17CD8E250CA3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9845AEED489B2F17CD8E250CA3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phbWluIMOYc3R2b2xkIG9nIEVyaWsgUmVzZWxsIHRyZW5lciBzYW1tZW4gcMO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mNhLjwvaDE+PGRpdj7lj5HluIPkuo4gOiAyMDI1LTA1LTIxIDExOjMyOjE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or7rlsJTmlq/lhYvlvrfmoLzml6X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9845AEED489B2F17CD8E250CA3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