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13F8D570999A5D3F6A9161A2A7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13F8D570999A5D3F6A9161A2A7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Tm9yZ2Ugb2cgRmlubGFuZCB2ZWxkaWcgdHJ5Z2d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EyOjMwOjI3PC9kaXY+PGRpdj7mnaXmupAgOiDjgIror7rlsJTmlq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13F8D570999A5D3F6A9161A2A7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