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3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1B6F090375F6A531BA1794DF591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B6F090375F6A531BA1794DF591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HRha2VybmUgaSA3MSBncmFkZXIgbm9yZCAtIE5vcmdlcyB0w7hmZmVzdGUga2p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MDI1IGVyIGtsYXJlLjwvaDE+PGRpdj7lj5HluIPkuo4gOiAyMDI1LTA1LTIxIDEyOjU5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or7rlsJTmlq/lhYvlvrfmoLzml6X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B6F090375F6A531BA1794DF591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