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BB3808A7DE8835E0F69CBF2615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BB3808A7DE8835E0F69CBF2615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CBHdWFyZGlvbGEgdHJ1ZXIgbWVkIMOlIHNsdXR0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xMzozNDowOTwvZGl2PjxkaXY+5p2l5rqQIDog44CK6K+65bCU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C85pel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BB3808A7DE8835E0F69CBF2615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