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6EC64D22146543679D6466D88E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6EC64D22146543679D6466D88E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dmUgZm9vZHMgdGhhdCByZWxlYXNlIHRoZSBzYW1lIOKAmGZ1bGxuZXNz4oCZIGhv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YXMgT3plbXBpYy48L2gxPjxkaXY+5Y+R5biD5LqOIDogMjAyNS0wNS0yMCAxNz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e25Luj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6EC64D22146543679D6466D88E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