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B9B23161CD75103D37E7C63280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B9B23161CD75103D37E7C63280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5lcyBGaWxtIEZlc3RpdmFsIG51ZGUgZHJlc3MgYmFuIGlzIHBvbGl0aWNhbGx5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YXRlZCB3aXRoIGVjaG9lcyBvZiBUcnVtcGlzb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OTo1NzowODwvZGl2PjxkaXY+5p2l5rqQIDog44CK5pe25Luj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B9B23161CD75103D37E7C63280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