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A29B085DB2655D1935B7664820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A29B085DB2655D1935B7664820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QgZm9vZCwgZ29vZCBjcmFpYyBhcyBiZXN0c2VsbGluZyBhdXRob3IgTWFyaWFu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IGdldHMgcmVhbC48L2gxPjxkaXY+5Y+R5biD5LqOIDogMjAyNS0wNS0yMSAwOTo1MTo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e25Luj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A29B085DB2655D1935B7664820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