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2:0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622A4F32AC7C83FF84EFB22DB4C3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622A4F32AC7C83FF84EFB22DB4C3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1c3NpYS1Va3JhaW5lIHdhcjogVHJ1bXAgaXMgd2FzaGluZyBoaXMgaGFuZHMgb2Yg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bSwgd2l0aG91dCBxdWl0ZSBzYXlpbmcgaXQ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jEgMTA6MTg6MDY8L2Rpdj48ZGl2Puadpea6kCA6IOOAiuaXtuS7o+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622A4F32AC7C83FF84EFB22DB4C3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