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3:0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6C81C397438BE438DF32A9CA54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6C81C397438BE438DF32A9CA54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lbGJvdXJuZSB3ZWF0aGVyIGZvcmVjYXN0OiBCb00gcmVjb3JkcyBjaXR54oCZcyBj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IGFuZCBob3R0ZXN0IE1heSBvbiByZWNvcmQg4oCTIGlzIHRoaXMgdGhlIG5ldyBub3JtY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xIDEyOjMyOjA3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ml7bku6P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6C81C397438BE438DF32A9CA54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