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C195175D3643EFB27D76C981A4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C195175D3643EFB27D76C981A4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WDogUUFOIFFhbnRhcyBGZWRlcmFsIENvdXJ0OiBBaXJsaW5lIGlsbGVnYWxseSBm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mZiB0byBzdXJ2aXZlIOKAmGJ1c2luZXNzIGNhbGFtaXRpZXPigJksIGNvdXJ0IGh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zOjM0OjM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C195175D3643EFB27D76C981A4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