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03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6033C3C1C13D08115EA9A437424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033C3C1C13D08115EA9A437424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b24gTXVzayBiYWNrcyBhd2F5IGZyb20gcG9saXRpY3MgdG8gdHJ5IGFuZCByZXNj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bGEuPC9oMT48ZGl2PuWPkeW4g+S6jiA6IDIwMjUtMDUtMjEgMDk6NTc6NTc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aXtuS7o+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6033C3C1C13D08115EA9A437424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