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470CF2493A4D72DD45387C64E0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70CF2493A4D72DD45387C64E0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YWxpdGlvbiBzcGxpdCBvcHBvc2VkIGJ5IE1pY2hhZWwgTWNDb3JtYWNrIGlu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cyBwYXJ0eSByb29tIG1lZXRpbmc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Q6MTE8L2Rpdj48ZGl2Puadpea6kCA6IOOAiuaXtuS7o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70CF2493A4D72DD45387C64E0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