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2:0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ACC664CE96A1D52B0B6BB18695F2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ACC664CE96A1D52B0B6BB18695F2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bWFuYSBkZSBNYXlvLjwvaDE+PGRpdj7lj5HluIPkuo4gOiAyMDI1LTA1LTIxIDEyO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PC9kaXY+PGRpdj7mnaXmupAgOiDpmL/moLnlu7fmgLvnu5/lupw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ACC664CE96A1D52B0B6BB18695F2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