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DED23A5C415F6BFBDC2077A06B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ED23A5C415F6BFBDC2077A06B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xLBzcGFueWEnZGEgdGVsZWtvbcO8bmlrYXN5b24gxZ9lYmVr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w7ZrdMO8IC0gSMO8cnJpeWV0IFNvbiBEYWtpa2E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Y6Mjk6MTc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ED23A5C415F6BFBDC2077A06B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