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1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74647F0733EE3C061D99D7494E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74647F0733EE3C061D99D7494E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J8SxbiBoZWRlZmluZGUgVGF5bG9yIFN3aWZ0IHZlIEJleW9uY2UgdmFyOiBZ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dWtsYSBzdcOnbGFkxLEuLi4gU29ydcWfdHVybWEgw6dhxJ9yxLFzxLEgeWFwdMSxIC0g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eWV0IEhhYmVybGVyLjwvaDE+PGRpdj7lj5HluIPkuo4gOiAyMDI1LTA1LTIwIDE2OjQy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h6rnlLH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74647F0733EE3C061D99D7494E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