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9C1E2726822861CD0433017952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9C1E2726822861CD0433017952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QUIgYW5sYcWfdMSxOiBTdXJpeWUneWUgeWFwdMSxcsSxbWx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xLFyxLFsxLF5b3IgLSBIw7xycml5ZXQgU29uIERha2lrYSBHw7xuY2Vs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3OjU5OjM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9C1E2726822861CD0433017952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