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2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8AA5347C7A0597E2AFCEFE7A71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AA5347C7A0597E2AFCEFE7A71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sWfYWt0YWtpIGNhbiBwYXphcsSxIGthbWVyYWRhISBTYW5peWVsZXIgacOnaW5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a2V0IHlhxZ9hbmTEsSAtIEjDvHJyaXlldCBTb24gRGFraWthIEfDvG5jZWwgSGFiZXJs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Tg6NDU6MjQ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AA5347C7A0597E2AFCEFE7A71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