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14791FF26E66989160E0B6E2CA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14791FF26E66989160E0B6E2CA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XVyb3Zpc2lvbidkYSBveSBtdSDDp2FsZMSxPyBIYWxrIG95bGFtYXPE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IHB1YW5sYXLEsW4gbWFuaXDDvGxlIGVkaWxkacSfaSBpZGRpYSBlZGlsZGk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9uIERha2lrYSBHw7xuY2Vs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4OjUyOjAw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14791FF26E66989160E0B6E2CA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