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89083F4B8B7DCEC3EE8B0CD410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89083F4B8B7DCEC3EE8B0CD410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RhbiBUcnVtcC1QdXRpbiBkaXlhbG/En3UgZGXEn2VybGVuZGlybWVzaTog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J2RhIGhpc3Rlcmkga3JpemkgeWFyYXTEsXlvciAtIEjDvHJyaXlldCBTb24gRGFraWth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ZWwgSGFiZXJsZXIuPC9oMT48ZGl2PuWPkeW4g+S6jiA6IDIwMjUtMDUtMjAgMTg6NTY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HqueUs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89083F4B8B7DCEC3EE8B0CD410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