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1EBB4A138DFD000F71B428D669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EBB4A138DFD000F71B428D669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Tw5YgU2FsZ8SxbiBBbmxhxZ9tYXPEsSAzIHnEsWzEsSBhxZ9rxLFuIG3DvHpha2Vy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IGFyZMSxbmRhbiBrYWJ1bCBlZGlsZGkgLSBIw7xycml5ZXQgU29uIERha2lrYSBIYWJ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MCAxOTowMDox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1EBB4A138DFD000F71B428D669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