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4A69EF06BA9F9F70A89BEAC02D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A69EF06BA9F9F70A89BEAC02D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nVubWEgU2FuYXlpaSBCYcWfa2FuxLEgR8O2cmfDvG4gVWx1c2xhcmFyYXPEsSBT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IEZ1YXLEsSduZGE6IFTDvHJraXllIHN0cmF0ZWppayBpxZ8gYmlybGlrbGVyaW5pIGR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n3Rpcml5b3IgLSBIw7xycml5ZXQgSGFiZXJs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k6MDQ6MTk8L2Rpdj48ZGl2Puadpea6kCA6IOiHqueUs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A69EF06BA9F9F70A89BEAC02D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