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02:4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87B218241DDC274A5EE733E057AC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87B218241DDC274A5EE733E057AC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OHaW4nZGVuIFJ1c3lhLVVrcmF5bmEgZ8O2csO8xZ9tZWxlcmluZSBpbGsgeW9ydW06I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yaW1pemUgZMO8xZ9lbmkgeWFwbWF5YSBoYXrEsXLEsXogLSBIw7xycml5ZXQgRW4gU29uI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ybGVyLjwvaDE+PGRpdj7lj5HluIPkuo4gOiAyMDI1LTA1LTIwIDE5OjA4OjA5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oh6rnlLH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87B218241DDC274A5EE733E057AC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