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2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5860EF3D608FB0E2E61AC3383A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5860EF3D608FB0E2E61AC3383A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J2RlbiBSdXN5YSd5YSB5ZW5pIHlhcHTEsXLEsW0ga2FyYXLEsTogS3JlbWxpbidp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b2wgaWhyYWNhdMSxIGhlZGVmdGUgLSBIw7xycml5ZXQgU29uIERha2lrYSBIYWJlcmxl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xOToxNToy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5860EF3D608FB0E2E61AC3383A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