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9A3B22341A2B6C8A0C67464F6F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9A3B22341A2B6C8A0C67464F6F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mFuJ2RhbiBBQkQnJ3llIG7DvGtsZWVyIGhhdMSxcmxhdG1hc8SxOiBNw7x6YWtl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biBwYXLDp2FzxLEgZGXEn2lsIC0gSMO8cnJpeWV0IETDvG55YWRhbiBIYWJlcmx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xOToyMDo1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9A3B22341A2B6C8A0C67464F6F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