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F81110202E2F019C397EAA9846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81110202E2F019C397EAA9846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IFREVCB0b3BsYW50xLFzxLFu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sWxhY2FrIC0gSMO8cnJpeWV0IEhhYmVyb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5OjM3OjEwPC9kaXY+PGRpdj7mnaXmupAgOiDoh6rnlL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81110202E2F019C397EAA9846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