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9 Jul 2025 01:22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3D04048518DB08BB6E1045D0ECD7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3D04048518DB08BB6E1045D0ECD7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TDvHJrIGRvbmFubWFzxLFuxLFuIHllbmkgZ8O2emRlbGVyaW5kZW4gU1RNIMOHb2sgT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0bMSxIERlc3RlayBHZW1pc2kgdGFuxLF0xLFsZMSxIC0gSMO8cnJpeWV0IEhhYmVybGV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PGRpdj7lj5HluIPkuo4gOiAyMDI1LTA1LTIwIDE5OjU0OjU4PC9kaXY+PGRpdj7mnaXmu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oh6rnlLH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3D04048518DB08BB6E1045D0ECD7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