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8 Jul 2025 22:14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CDBB87FBEE2D08A7947A0666468574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DBB87FBEE2D08A7947A0666468574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NIGHDp8Sxa2xhZMSxOiBHYXp6ZSBpw6dpbiBlbiBrcml0aWsgNDggc2FhdCEgxLBu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5YXJkxLFtIHVsYcWfbWF6c2EgMTQgYmluIGJlYmVrIMO2bGViaWxpciAtIEjDvHJyaXlld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lcmxlci48L2gxPjxkaXY+5Y+R5biD5LqOIDogMjAyNS0wNS0yMCAyMDoyODoxOD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5p2l5rqQIDog6Ieq55Sx5oq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DBB87FBEE2D08A7947A0666468574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