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2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186A1ED3F47BCFE3F2360E2235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186A1ED3F47BCFE3F2360E2235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dhZGFraSBrZWhhbmV0IEphcG9ueWEnbsSxbiB0dXJpem1pbmkgdnVyZHUgLSBI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ZXQgSGFiZXJsZXIuPC9oMT48ZGl2PuWPkeW4g+S6jiA6IDIwMjUtMDUtMjAgMjE6MzM6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iHqueUs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186A1ED3F47BCFE3F2360E2235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