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20:4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EADC8424A2A4023D01557C797FA6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ADC8424A2A4023D01557C797FA6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iBkYWtpa2EuLi4gxLBuZ2lsdGVyZSdkZW4gxLBzcmFpbCdlIHlhcHTEsXLEsW0ga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sSAtIEjDvHJyaXlldCBTb24gRGFraWthIEhhYmVybGVy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wIDIxOjUwOjM0PC9kaXY+PGRpdj7mnaXmupAgOiDoh6rnlLH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ADC8424A2A4023D01557C797FA6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