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21:5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C5C53751BF9FA67B8BB826829128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C5C53751BF9FA67B8BB826829128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YmlvLCBTdXJpeWUgaMO8a8O8bWV0aW5pIHRhbSDDtmzDp2VrbGkgYmlyIGnDpyBz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geWHFn2FubWFtYXPEsSBpw6dpbiBkZXN0ZWtsZWRpa2xlcmluaSBzw7Z5bGVkaSAtIEjD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dCBTb24gRGFraWthIEhhYmVybGVyLjwvaDE+PGRpdj7lj5HluIPkuo4gOiAyMDI1LTA1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OjEwOjAxPC9kaXY+PGRpdj7mnaXmupAgOiDoh6rnlLH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C5C53751BF9FA67B8BB826829128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