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1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39245840BA8FAB6A18334EABB3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39245840BA8FAB6A18334EABB3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BhbnlhIE1lY2xpc2ksIMSwc3JhaWwnZSBzaWxhaCBhbWJhcmdvc3UgZ2V0aXJp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acOnaW4gdGF2c2l5ZSBrYXJhcsSxIGFsZMSxIC0gSMO8cnJpeWV0IETDvG55YWRhbiBI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ci48L2gxPjxkaXY+5Y+R5biD5LqOIDogMjAyNS0wNS0yMSAwMzowMDox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39245840BA8FAB6A18334EABB3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