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368F890E442DEFB15D8675D450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368F890E442DEFB15D8675D450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QUJEIEJhxZ9rYW7EsSBUcnVtcCBkdXl1cmR1OiBBQkQnbmlu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biBrdWJiZXNpIG9sYWNhayAtIEjDvHJyaXlldCBEw7xueWFkYW4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Q6MTk6MjY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368F890E442DEFB15D8675D450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