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8 Jul 2025 21:05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DD889FB870D779F5051B8D1CE1DB49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D889FB870D779F5051B8D1CE1DB49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N4oCZZGVuIEdhenpl4oCZeWUgeWFyZMSxbSDDp8SxxJ9sxLHEn8SxOiBZYXJkxLFtI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lenNlIDE0IGJpbiBiZWJlayByaXNrIGFsdMSxbmRhIC0gSMO8cnJpeWV0IFNvbiBEYWtpa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iZXJsZXIuPC9oMT48ZGl2PuWPkeW4g+S6jiA6IDIwMjUtMDUtMjEgMTI6MzY6MDk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uadpea6kCA6IOiHqueUseaKp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D889FB870D779F5051B8D1CE1DB49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