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642EF05CD3CFFFC8D02B3DE133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42EF05CD3CFFFC8D02B3DE133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nN0IGxhZHkgw7ZuY8O8bMO8ayBldHRpLi4uIMSwbnRpa2FtIHBvcm5vc3UgQUJE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mVkZXJhbCBzdcOnIG9sZHUgLSBIw7xycml5ZXQgSGFiZXJs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TI6MzQ6NTI8L2Rpdj48ZGl2Puadpea6kCA6IOiHqueUs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42EF05CD3CFFFC8D02B3DE133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