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0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5B0541C171C31EC87F3165C73A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5B0541C171C31EC87F3165C73A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WeYW3igJlhIHlhcHTEsXLEsW1sYXIgaGFmaWZsaXlvcjogQW1lcmlrYeKAmWRhbiBz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QuKAmWRlbiBkZSBTdXJpeWUgYWTEsW3EsSAtIEjDvHJyaXlldCBTb24gRGFraWthIEhh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LjwvaDE+PGRpdj7lj5HluIPkuo4gOiAyMDI1LTA1LTIxIDA5OjIxOjM4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5B0541C171C31EC87F3165C73A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