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0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41F9D80B62607D7B8FBFCEFCC8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41F9D80B62607D7B8FBFCEFCC8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CYcWfa2FuxLEgVHJ1bXA6IOKAmFZhdGlrYW7igJlkYSBVa3JheW5hIG3DvHph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IGhhcmlrYSBvbHVy4oCZIC0gSMO8cnJpeWV0IFNvbiBEYWtpa2EgR8O8bmNlbC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S0yMSAwOToyNTo1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41F9D80B62607D7B8FBFCEFCC8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