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2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8DD36C2952236E551E73206598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8DD36C2952236E551E73206598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vHJraXllIHZlIEFCRCBhcmFzxLFuZGEgJ3llbmkgb3J0YWtsxLFrIGTDtm5lbWkn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cnJpeWV0IETDvG55YWRhbiBIYWJlcmxl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xMjoxMzoxMzwvZGl2PjxkaXY+5p2l5rqQIDog6Ieq55Sx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8DD36C2952236E551E73206598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