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0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4AEBB767141A808DFF76C53C13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4AEBB767141A808DFF76C53C13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a3Npa2EgMiBzaXlhc2kgY2luYXlldGxlIHNhcnPEsWxkxLE6IERldmxldCBCYcWf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U2hlaW5iYXVtIHN1w6dsdWxhcsSxbiBidWx1bm1hc8SxIGnDp2luIMO2emVsIHRhbGlt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kgLSBIw7xycml5ZXQgU29uIERha2lrYSBIYWJlcmxlc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xMjoyNDo0NzwvZGl2PjxkaXY+5p2l5rqQIDog6Ieq55Sx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4AEBB767141A808DFF76C53C13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