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1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A6D7709F70764E976A4DD71F6F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A6D7709F70764E976A4DD71F6F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dmUgQkFFIGFubGHFn3TEsTogR2F6emUneWUgaW5zYW5pIHlhcmTEsW0gZ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mlsZWNlayAtIEjDvHJyaXlldCBTb24gRGFraWthIEfDvG5jZWwgSGFiZXJsZ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EgMTM6MTE6MjI8L2Rpdj48ZGl2Puadpea6kCA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A6D7709F70764E976A4DD71F6F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