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0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0FFFA378A2B916D4AFEE5F007D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0FFFA378A2B916D4AFEE5F007D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CQk0gYWRtaW4gdG8gYnVpbGQgbmV3LCBsb25nZXIgYnJpZGdlIG5lYXIgU2FuIEp1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QnJpZGdlIOKAkyBEUFdIIHwgUGhpbGlwcGluZSBOZXdzIEFnZW5je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wMDowMDowMDwvZGl2PjxkaXY+5p2l5rqQIDog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0FFFA378A2B916D4AFEE5F007D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