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20:5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EE6D4168D220C3F7C486E336C6FA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E6D4168D220C3F7C486E336C6FA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ZWN0aW9uIHByb3Rlc3QgZmlsZWQgdnMuIERhdmFvIE9ybyBtYXlvci1lbGVjdCB8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cHBpbmUgTmV3cyBBZ2VuY3kuPC9oMT48ZGl2PuWPkeW4g+S6jiA6IDIwMjUtMDUtMjEg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iPsuW+i+WuvumAmuiur+ekvj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E6D4168D220C3F7C486E336C6FA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