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1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52AAF61B6BBE372554E1344D17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52AAF61B6BBE372554E1344D17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Y3NvbiBiYWNrcyBQQkJNJ3MgcGxhbiB0byBvYnNlcnZlIENvbmdyZXNzJyBidWRn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aWJlcmF0aW9ucyB8IFBoaWxpcHBpbmUgTmV3cyBBZ2VuY3k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DA6MDA6MDA8L2Rpdj48ZGl2Puadpea6kCA6IOiPsuW+i+Wuvu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52AAF61B6BBE372554E1344D17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